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娇花养成记 </w:t>
      </w:r>
      <w:r>
        <w:rPr>
          <w:sz w:val="48"/>
          <w:szCs w:val="48"/>
        </w:rPr>
        <w:t xml:space="preserve">- </w:t>
      </w:r>
      <w:r>
        <w:rPr>
          <w:sz w:val="48"/>
          <w:szCs w:val="48"/>
        </w:rPr>
        <w:t>从种子到绽放温室里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室里，有一片花海，娇花养成记的故事就从这里开始。每一朵娇花，都有它自己的成长历程，它们不仅是植物学上的奇迹，更是园艺爱好者的心血结晶。</w:t>
      </w:r>
      <w:r>
        <w:rPr>
          <w:sz w:val="32"/>
          <w:szCs w:val="32"/>
        </w:rPr>
        <w:t>&lt;/p&gt;&lt;p&gt;&lt;img src="/static-img/aio7NU6VtUCI1RH3i0Bck6LQwhsFCvKGk4c0Wvg0wZobarix86ah9euHUIS66HlQ.jpg"&gt;&lt;/p&gt;&lt;p&gt;</w:t>
      </w:r>
      <w:r>
        <w:rPr>
          <w:sz w:val="32"/>
          <w:szCs w:val="32"/>
        </w:rPr>
        <w:t>我们首先要了解的是娇花种植的基本知识。选择合适的土壤和盆栽容器至关重要，这些都关系到娇花能否健康生长。在温室中，温度控制也是关键，因为不同的娇花对温度有着不同的要求。</w:t>
      </w:r>
      <w:r>
        <w:rPr>
          <w:sz w:val="32"/>
          <w:szCs w:val="32"/>
        </w:rPr>
        <w:t>&lt;/p&gt;&lt;p&gt;</w:t>
      </w:r>
      <w:r>
        <w:rPr>
          <w:sz w:val="32"/>
          <w:szCs w:val="32"/>
        </w:rPr>
        <w:t>让我们来看看几个真实案例：</w:t>
      </w:r>
      <w:r>
        <w:rPr>
          <w:sz w:val="32"/>
          <w:szCs w:val="32"/>
        </w:rPr>
        <w:t>&lt;/p&gt;&lt;p&gt;&lt;img src="/static-img/veShzM5HRuJ4Pc2ITIX6N6LQwhsFCvKGk4c0Wvg0wZpJ7fPitaNeFkDPpMsZvmow_qR8fPQg5NNubViXS3lwiYHjt5O8Og0DUt117O7QDGvrhYKjjevbr2d2W9xcyGkaEFLfyFmtdIdrVi7TLY3Ro63aCYJSPoUIjvK5JRFpVBGAhOT2z3z24vwFMObssdbN.jpg"&gt;&lt;/p&gt;&lt;p&gt;</w:t>
      </w:r>
      <w:r>
        <w:rPr>
          <w:sz w:val="32"/>
          <w:szCs w:val="32"/>
        </w:rPr>
        <w:t>兰花：兰花是一种非常受欢迎的观赏植物，它们需要微温环境和充足的湿度。兰花爱好者通常会用特殊设计的地面材料来模拟自然生态，以便它们能够更好地吸收水分和养分。</w:t>
      </w:r>
      <w:r>
        <w:rPr>
          <w:sz w:val="32"/>
          <w:szCs w:val="32"/>
        </w:rPr>
        <w:t>&lt;/p&gt;&lt;p&gt;</w:t>
      </w:r>
      <w:r>
        <w:rPr>
          <w:sz w:val="32"/>
          <w:szCs w:val="32"/>
        </w:rPr>
        <w:t>梅开二月：这些小巧而美丽的小树木，喜欢较为凉爽的气候，因此在温暖的地方培育它们需要特别注意保持冷却措施。这也体现了“娇 花养 成记”中的耐心与细心。</w:t>
      </w:r>
      <w:r>
        <w:rPr>
          <w:sz w:val="32"/>
          <w:szCs w:val="32"/>
        </w:rPr>
        <w:t>&lt;/p&gt;&lt;p&gt;&lt;img src="/static-img/XjJnReJzHmyFgmdsyBJNAaLQwhsFCvKGk4c0Wvg0wZpJ7fPitaNeFkDPpMsZvmow_qR8fPQg5NNubViXS3lwiYHjt5O8Og0DUt117O7QDGvrhYKjjevbr2d2W9xcyGkaEFLfyFmtdIdrVi7TLY3Ro63aCYJSPoUIjvK5JRFpVBGAhOT2z3z24vwFMObssdbN.jpg"&gt;&lt;/p&gt;&lt;p&gt;</w:t>
      </w:r>
      <w:r>
        <w:rPr>
          <w:sz w:val="32"/>
          <w:szCs w:val="32"/>
        </w:rPr>
        <w:t>百合：百合以其纯洁、优雅而闻名，它们要求光照充足但避免直射阳光，同时也需要良好的通风条件。此外，每年春季进行修剪，是确保百合持续繁荣的一大关键步骤。</w:t>
      </w:r>
      <w:r>
        <w:rPr>
          <w:sz w:val="32"/>
          <w:szCs w:val="32"/>
        </w:rPr>
        <w:t>&lt;/p&gt;&lt;p&gt;</w:t>
      </w:r>
      <w:r>
        <w:rPr>
          <w:sz w:val="32"/>
          <w:szCs w:val="32"/>
        </w:rPr>
        <w:t>芍药：芍药又称牡丹，在中国文化中具有很高的地位。为了让它绽放得更加灿烂，我们可以通过定期施肥和浸泡根部，以及适当调整土壤</w:t>
      </w:r>
      <w:r>
        <w:rPr>
          <w:sz w:val="32"/>
          <w:szCs w:val="32"/>
        </w:rPr>
        <w:t>PH</w:t>
      </w:r>
      <w:r>
        <w:rPr>
          <w:sz w:val="32"/>
          <w:szCs w:val="32"/>
        </w:rPr>
        <w:t>值来促进其生长。</w:t>
      </w:r>
      <w:r>
        <w:rPr>
          <w:sz w:val="32"/>
          <w:szCs w:val="32"/>
        </w:rPr>
        <w:t>&lt;/p&gt;&lt;p&gt;&lt;img src="/static-img/ALRoB0n3GvGykEwE59JcuKLQwhsFCvKGk4c0Wvg0wZpJ7fPitaNeFkDPpMsZvmow_qR8fPQg5NNubViXS3lwiYHjt5O8Og0DUt117O7QDGvrhYKjjevbr2d2W9xcyGkaEFLfyFmtdIdrVi7TLY3Ro63aCYJSPoUIjvK5JRFpVBGAhOT2z3z24vwFMObssdbN.jpg"&gt;&lt;/p&gt;&lt;p&gt;</w:t>
      </w:r>
      <w:r>
        <w:rPr>
          <w:sz w:val="32"/>
          <w:szCs w:val="32"/>
        </w:rPr>
        <w:t>菊类植物：菊类植物如秋千座（</w:t>
      </w:r>
      <w:r>
        <w:rPr>
          <w:sz w:val="32"/>
          <w:szCs w:val="32"/>
        </w:rPr>
        <w:t>Chrysanthemum</w:t>
      </w:r>
      <w:r>
        <w:rPr>
          <w:sz w:val="32"/>
          <w:szCs w:val="32"/>
        </w:rPr>
        <w:t>）及其他品种，对于日照需求较高，并且在冬季进入休眠状态时，不宜过多喷水或施肥，以防止根部冻伤或者导致病害发生。</w:t>
      </w:r>
      <w:r>
        <w:rPr>
          <w:sz w:val="32"/>
          <w:szCs w:val="32"/>
        </w:rPr>
        <w:t>&lt;/p&gt;&lt;p&gt;</w:t>
      </w:r>
      <w:r>
        <w:rPr>
          <w:sz w:val="32"/>
          <w:szCs w:val="32"/>
        </w:rPr>
        <w:t>通过这些案例，我们可以看出，无论是精致的小型观赏植物还是大型果实产生的大型树木，“娇 花养 成记”的核心原则都是细心呵护、耐心等待以及不断学习与改进。这不仅是一门艺术，更是一项科学实验，让每一个园丁都能从中获得满足感，也为他们提供了无尽可能去探索更多关于如何更好地培育这世界上最美丽生物之一——生命力强烈、色彩斑斓、形态各异的各种姿态之“娇”！</w:t>
      </w:r>
      <w:r>
        <w:rPr>
          <w:sz w:val="32"/>
          <w:szCs w:val="32"/>
        </w:rPr>
        <w:t>&lt;/p&gt;&lt;p&gt;&lt;img src="/static-img/7JKtUesnJqth-1NybkBe9qLQwhsFCvKGk4c0Wvg0wZpJ7fPitaNeFkDPpMsZvmow_qR8fPQg5NNubViXS3lwiYHjt5O8Og0DUt117O7QDGvrhYKjjevbr2d2W9xcyGkaEFLfyFmtdIdrVi7TLY3Ro63aCYJSPoUIjvK5JRFpVBGAhOT2z3z24vwFMObssdbN.jpg"&gt;&lt;/p&gt;&lt;p&gt;</w:t>
      </w:r>
      <w:r>
        <w:rPr>
          <w:sz w:val="32"/>
          <w:szCs w:val="32"/>
        </w:rPr>
        <w:t>最后，无论你是在家里的阳台上还是专业级别的大型温室内进行这种活动，最重要的是享受这个过程，与自然相亲近，同时欣赏并分享那些由你的手所创造出来的小小奇迹吧！</w:t>
      </w:r>
      <w:r>
        <w:rPr>
          <w:sz w:val="32"/>
          <w:szCs w:val="32"/>
        </w:rPr>
        <w:t>&lt;/p&gt;&lt;p&gt;&lt;a href = "/doc/496658-</w:t>
      </w:r>
      <w:r>
        <w:rPr>
          <w:sz w:val="32"/>
          <w:szCs w:val="32"/>
        </w:rPr>
        <w:t xml:space="preserve">娇花养成记 </w:t>
      </w:r>
      <w:r>
        <w:rPr>
          <w:sz w:val="32"/>
          <w:szCs w:val="32"/>
        </w:rPr>
        <w:t xml:space="preserve">- </w:t>
      </w:r>
      <w:r>
        <w:rPr>
          <w:sz w:val="32"/>
          <w:szCs w:val="32"/>
        </w:rPr>
        <w:t>从种子到绽放温室里的梦想</w:t>
      </w:r>
      <w:r>
        <w:rPr>
          <w:sz w:val="32"/>
          <w:szCs w:val="32"/>
        </w:rPr>
        <w:t>.doc" rel="alternate" download="496658-</w:t>
      </w:r>
      <w:r>
        <w:rPr>
          <w:sz w:val="32"/>
          <w:szCs w:val="32"/>
        </w:rPr>
        <w:t xml:space="preserve">娇花养成记 </w:t>
      </w:r>
      <w:r>
        <w:rPr>
          <w:sz w:val="32"/>
          <w:szCs w:val="32"/>
        </w:rPr>
        <w:t xml:space="preserve">- </w:t>
      </w:r>
      <w:r>
        <w:rPr>
          <w:sz w:val="32"/>
          <w:szCs w:val="32"/>
        </w:rPr>
        <w:t>从种子到绽放温室里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